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我与那场无情的野火</w:t>
      </w:r>
      <w:r>
        <w:rPr>
          <w:sz w:val="48"/>
          <w:szCs w:val="48"/>
        </w:rPr>
        <w:t>H1</w:t>
      </w:r>
      <w:r>
        <w:rPr>
          <w:sz w:val="48"/>
          <w:szCs w:val="48"/>
        </w:rPr>
        <w:t>系列的第一次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那场无情的野火：</w:t>
      </w:r>
      <w:r>
        <w:rPr>
          <w:sz w:val="32"/>
          <w:szCs w:val="32"/>
        </w:rPr>
        <w:t>H1</w:t>
      </w:r>
      <w:r>
        <w:rPr>
          <w:sz w:val="32"/>
          <w:szCs w:val="32"/>
        </w:rPr>
        <w:t>系列的第一次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刚买了辆全新的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心里满是期待和激动。车子在路上跑得飞快，仿佛整个世界都在我的掌控之中。但就在我以为一切都太完美的时候，那个无情的野火出现了。</w:t>
      </w:r>
      <w:r>
        <w:rPr>
          <w:sz w:val="32"/>
          <w:szCs w:val="32"/>
        </w:rPr>
        <w:t>&lt;/p&gt;&lt;p&gt;&lt;img src="/static-img/DOV68_MoDwNYuG63dc7GgA.jpg"&gt;&lt;/p&gt;&lt;p&gt;</w:t>
      </w:r>
      <w:r>
        <w:rPr>
          <w:sz w:val="32"/>
          <w:szCs w:val="32"/>
        </w:rPr>
        <w:t>它突然从远处窜来，不顾一切地吞噬着一切，它带来的风暴让人难以置信。那一刻，我意识到生命的脆弱，也明白了车子的力量有限。尽管我的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是一款顶级性能车，但面对这场突如其来的自然灾害，它也只能眼睁睁地看着自己的存在被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实证明，那场大火烧毁了成千上万的房产，也夺去了许多人的生命。我幸运地逃过了一劫，但看到那些被烈焰吞没的小镇和村庄时，我心中的震撼难以言喻。那不仅仅是一个简单的交通事故，而是一个关于生存、毁灭与重生的故事。</w:t>
      </w:r>
      <w:r>
        <w:rPr>
          <w:sz w:val="32"/>
          <w:szCs w:val="32"/>
        </w:rPr>
        <w:t>&lt;/p&gt;&lt;p&gt;&lt;img src="/static-img/8pBsedf7YQgfc5RB1k45TQ.jpg"&gt;&lt;/p&gt;&lt;p&gt;</w:t>
      </w:r>
      <w:r>
        <w:rPr>
          <w:sz w:val="32"/>
          <w:szCs w:val="32"/>
        </w:rPr>
        <w:t>虽然现在我的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已经不复原形，但它所代表的是一种追求卓越、勇往直前的精神。在经历过这样的考验之后，我更加珍惜生活，也更明白什么才真正重要。每一次开启引擎，每一次踏下油门，都让我想起那个无情的大火，以及我为何要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一个炽热的情景或是听到“野火”的名字时，或许会联想到那种无法预测、不可抗拒的力量。而当你像我一样，在逆境中找到了坚持下去的心理准备，你就会发现，即使是在最黑暗的时候，最强大的灵魂依然能够点亮希望之光。</w:t>
      </w:r>
      <w:r>
        <w:rPr>
          <w:sz w:val="32"/>
          <w:szCs w:val="32"/>
        </w:rPr>
        <w:t>&lt;/p&gt;&lt;p&gt;&lt;img src="/static-img/dq_Cgn4lqmZFNQTMuasKLw.jpg"&gt;&lt;/p&gt;&lt;p&gt;&lt;a href = "/doc/476892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与那场无情的野火</w:t>
      </w:r>
      <w:r>
        <w:rPr>
          <w:sz w:val="32"/>
          <w:szCs w:val="32"/>
        </w:rPr>
        <w:t>H1</w:t>
      </w:r>
      <w:r>
        <w:rPr>
          <w:sz w:val="32"/>
          <w:szCs w:val="32"/>
        </w:rPr>
        <w:t>系列的第一次遭遇</w:t>
      </w:r>
      <w:r>
        <w:rPr>
          <w:sz w:val="32"/>
          <w:szCs w:val="32"/>
        </w:rPr>
        <w:t>.doc" rel="alternate" download="476892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与那场无情的野火</w:t>
      </w:r>
      <w:r>
        <w:rPr>
          <w:sz w:val="32"/>
          <w:szCs w:val="32"/>
        </w:rPr>
        <w:t>H1</w:t>
      </w:r>
      <w:r>
        <w:rPr>
          <w:sz w:val="32"/>
          <w:szCs w:val="32"/>
        </w:rPr>
        <w:t>系列的第一次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